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Красноярского края сообщ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граничения доступа к сайтам в сети «Интернет», содержащим информацию, распространение которой в Российской Федерации запрещено, создана и вед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в указанный реестр являются решения суда или решение уполномоченного органа о признании информации, распространяемой посредством сети «Интернет», информацией, распространение которой в Российской Федерации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аспространяемой посредством сети «Интернет» информации о способах, методах разработки, изготовления и использования наркотических средств, психотропных веществ и их прекурсорах, новых потенциально опасных психоактивных веществ, местах их приобретения, а также о способах и местах культивирования наркосодержащих растений, решения принимаются Министерством внутренних дел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информации о способах, методах разработки, изготовления и использования наркотических средств, психотропных веществ и их прекурсорах, новых потенциально опасных психоактивных веществ, местах их приобретения, а также о способах и местах культивирования наркосодержащих растений и о способах совершения самоубийства и призывов к совершению самоубийства, распространяемой посредством сети «Интернет» решение принимает Федеральная служба по надзору в сфере связи, информационных технологий и массов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При выявлении сайтов в информационно-телекоммуникационной сети «Интернет», посредством которых осуществляется распространение наркотиков и вовлечение граждан в незаконный оборот наркотиков, </w:t>
      </w:r>
      <w:r>
        <w:rPr>
          <w:b/>
          <w:bCs/>
          <w:sz w:val="28"/>
          <w:szCs w:val="28"/>
        </w:rPr>
        <w:t>жителям Красноярского края необходимо придерживаться следующего алгоритм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йти на официальный сайт Роскомнадзора по адресу </w:t>
      </w:r>
      <w:hyperlink r:id="rId2">
        <w:r>
          <w:rPr>
            <w:rStyle w:val="InternetLink"/>
            <w:b/>
            <w:bCs/>
            <w:i/>
            <w:sz w:val="28"/>
            <w:szCs w:val="28"/>
          </w:rPr>
          <w:t>http://eais.rkn.gov.ru/</w:t>
        </w:r>
      </w:hyperlink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полнить в электронном виде форму, созданную для приема обращений органов государственной власти и органов местного самоуправления, юридических лиц, индивидуальных предпринимателей, общественных объединений и иных некоммерческих организаций, а также граждан о наличии на страницах сайтов в сети «Интернет» запрещенной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горитм по блокировке интернет-ресурсов, на которых размещена информация </w:t>
        <w:br/>
        <w:t xml:space="preserve">о способах употребления, изготовления или сбыта наркотиков размещена на сайте ГУ МВД России по Красноярскому краю (ссылка </w:t>
      </w:r>
      <w:hyperlink r:id="rId3">
        <w:r>
          <w:rPr>
            <w:rStyle w:val="InternetLink"/>
            <w:sz w:val="28"/>
            <w:szCs w:val="28"/>
          </w:rPr>
          <w:t>https://24.мвд.рф/citizens/профилактика-преступлений-в-сфере-незако</w:t>
        </w:r>
      </w:hyperlink>
      <w:r>
        <w:rPr>
          <w:sz w:val="28"/>
          <w:szCs w:val="28"/>
        </w:rPr>
        <w:t>), в разделе «Для граждан» / «Профилактика преступлений в сфере незаконного оборота наркотиков» / «Алгоритм по блокировке интернет – ресурсов, на которых размещена информация о способах употребления, изготовления или сбыта наркотических средств».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30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Redactorselectionmarker">
    <w:name w:val="redactor-selection-mark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9:00Z</dcterms:created>
  <dc:creator>генслицкая</dc:creator>
  <dc:description/>
  <dc:language>en-US</dc:language>
  <cp:lastModifiedBy>Алёшечкин Денис</cp:lastModifiedBy>
  <cp:lastPrinted>2022-11-18T11:47:00Z</cp:lastPrinted>
  <dcterms:modified xsi:type="dcterms:W3CDTF">2024-12-20T10:09:00Z</dcterms:modified>
  <cp:revision>2</cp:revision>
  <dc:subject/>
  <dc:title>РОССИЙСКАЯ ФЕДЕРАЦИЯ</dc:title>
</cp:coreProperties>
</file>